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lang w:val="en-US" w:eastAsia="zh-CN"/>
        </w:rPr>
        <w:t>全市</w:t>
      </w:r>
      <w:r>
        <w:rPr>
          <w:rFonts w:ascii="方正小标宋简体;微软雅黑" w:hAnsi="方正小标宋简体;微软雅黑" w:cs="方正小标宋简体;微软雅黑" w:eastAsia="方正小标宋简体;微软雅黑"/>
          <w:color w:val="000000"/>
          <w:sz w:val="44"/>
          <w:szCs w:val="44"/>
          <w:lang w:eastAsia="zh-CN"/>
        </w:rPr>
        <w:t>城市困难职工解困脱困攻坚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习近平新时代中国特色社会主义思想和关于工会要做好城市困难职工解困脱困工作的重要指示，认真落实市委、市政府打赢脱贫攻坚战的决策部署和省总工会关于做好城市困难职工解困脱困工作的部署要求，全面实施市政府困难职工帮扶民生工程，精准帮扶救助城市困难职工解困脱困，确保</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困难职工与全市人民同步迈入小康社会，市总工会研究决定，</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在全市范围内实施</w:t>
      </w:r>
      <w:r>
        <w:rPr>
          <w:rFonts w:ascii="仿宋" w:hAnsi="仿宋" w:cs="仿宋" w:eastAsia="仿宋"/>
          <w:color w:val="000000"/>
          <w:sz w:val="32"/>
          <w:szCs w:val="32"/>
        </w:rPr>
        <w:t>“城市困难职工解困脱困攻坚年”</w:t>
      </w:r>
      <w:r>
        <w:rPr>
          <w:rFonts w:ascii="仿宋" w:hAnsi="仿宋" w:cs="仿宋" w:eastAsia="仿宋"/>
          <w:color w:val="000000"/>
          <w:sz w:val="32"/>
          <w:szCs w:val="32"/>
          <w:lang w:eastAsia="zh-CN"/>
        </w:rPr>
        <w:t>行动计划</w:t>
      </w:r>
      <w:r>
        <w:rPr>
          <w:rFonts w:ascii="仿宋" w:hAnsi="仿宋" w:cs="仿宋" w:eastAsia="仿宋"/>
          <w:color w:val="000000"/>
          <w:sz w:val="32"/>
          <w:szCs w:val="32"/>
          <w:lang w:val="en-US" w:eastAsia="zh-CN"/>
        </w:rPr>
        <w:t>。现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认真贯彻落实习近平总书记关于“要做好城市困难职工解困脱困工作，及时做好因各种原因返贫致困职工的帮扶救助”的指示要求，认真落实中国工会十七大和安徽工会十四大精神，坚持以职工为中心的工作导向，全面实施市政府困难职工帮扶民生工程，通过精准识别、精准施策、精准帮扶，着力加大帮扶力度，切实增强工作实效，确保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困难职工同步迈入小康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精准识别我市符合困难职工建档标准的困难职工建档全覆盖不遗漏，到</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底，建档在册困难职工家庭，通过一户一策的精准施策、精准帮扶，能脱困的全部实现脱困；难以脱困的，通过争取纳入政府救助体系，建立工会常态化帮扶机制，保障其家庭生活水平达到低保标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实现解困。对新产生的城市困难职工，同步建档立卡，</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精准帮扶其解困脱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困难职工脱困是指困难职工经精准帮扶后，其家庭致困因素消除，家庭人均收入连续６个月超过当地低保标准，家庭生活状况脱离困境。困难职工解困是指难以脱困的困难职工经政府救助体系和工会帮扶后，家庭生活水平达到当地低保标准，家庭困境得到有效缓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开展走访调查，精准识别，建档立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按照“分级负责、精准识别、一户一档、动态管理”要求，全面深入摸底排查，通过申请、审核、公示、录入四个步骤，逐一为符合条件的困难职工建立档案。建立健全核查机制，通过工会系统平台对申请救助家庭户籍、社保、工商、房产、车辆等信息进行比对核查，在核查基础上，再实地走访调查，全面了解城市困难职工家庭真实状况，实现精准建档。通过日常走访和定期走访相结合的方式，动态掌握困难职工家庭情况。</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集中开展两次走访调查，分别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前和</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前对新建档和已建档在册的困难职工家庭全部走访一遍，深入准确掌握困难职工家庭致困原因、帮扶措施、脱困成效情况。认真落实</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中旬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底的摸底调查和建档立卡工作，</w:t>
      </w:r>
      <w:r>
        <w:rPr>
          <w:rFonts w:ascii="仿宋" w:hAnsi="仿宋" w:cs="仿宋" w:eastAsia="仿宋"/>
          <w:sz w:val="32"/>
          <w:szCs w:val="32"/>
        </w:rPr>
        <w:t>在摸底调查中，精准识别解困脱困对象，建档立卡。全市各级工会通过入户调查、邻里访问、信息核查、公告公示、核查审批等办法，把困难职工底数摸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精准施策，提升解困脱困工作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结合摸底调查和建档立卡工作，深入分析致困原因，找准解困脱困措施，建档立卡，做到一户一档案、一户一计划、一户一措施。组织就业困难职工参加工会就业创业援助月活动，实施工会创业就业援助行动、技能培训促就业计划，促进困难职工稳定就业。延伸助学服务链条，实施金牌蓝领、圆梦行动和阳光就业计划，实现工会助学和就业一体化服务。提高困难职工大病救助力度，缓解职工因病致困问题。组织困难职工参加职工医疗互助计划，提高其抗风险能力。引导社会组织参与救助患重特大疾病的困难职工。深入开展困难职工生活救助、医疗救助，做实做细送温暖工作，加强困难职工帮扶与送温暖的有效衔接，形成层次清晰、各有侧重的梯度帮扶格局。密切同民政部门的联系，对符合城市低保条件的困难职工，推动纳入最低生活保障。争取住房建设部门支持，推动解决困难职工家庭公共租赁住房保障需求。加强同残疾人组织的协作，共同帮扶残疾困难职工家庭解困脱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精准脱困，严格困难职工出档程序和标准。</w:t>
      </w:r>
      <w:r>
        <w:rPr>
          <w:rFonts w:ascii="仿宋" w:hAnsi="仿宋" w:cs="仿宋" w:eastAsia="仿宋"/>
          <w:color w:val="000000"/>
          <w:sz w:val="32"/>
          <w:szCs w:val="32"/>
          <w:lang w:val="en-US" w:eastAsia="zh-CN"/>
        </w:rPr>
        <w:t>困难职工家庭解困脱困成效要进行动态评估。困难职工家庭致困主要因素，通过精准帮扶，脱困成效如何，致困主要因素是否消除，要分别经过基层、县（区）和市三级工会履行评估、核查并公示、抽查等程序，确认困难职工家庭生活确实脱困后，方可列入脱困档案。困难职工脱困后，要加强对脱困困难职工的关心关爱，及时送温暖，防止困难职工出现心理落差。完全或部分丧失劳动能力、生病难以治愈、自身无力无法脱困的困难职工家庭，列为解困对象，积极推动其纳入社会救助体系，开展常态化帮扶救助，保障其家庭生活水平不低于当地城市低保标准，确保其实现解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四）落实责任，建立困难职工帮扶联系人制度。</w:t>
      </w:r>
      <w:r>
        <w:rPr>
          <w:rFonts w:ascii="仿宋" w:hAnsi="仿宋" w:cs="仿宋" w:eastAsia="仿宋"/>
          <w:color w:val="000000"/>
          <w:sz w:val="32"/>
          <w:szCs w:val="32"/>
          <w:lang w:val="en-US" w:eastAsia="zh-CN"/>
        </w:rPr>
        <w:t>将每个困难职工家庭与责任单位、联系人之间一一对应安排，确保建档困难职工实现结对帮扶全覆盖。责任单位、联系人要做困难职工的第一知情人、第一报告人、第一帮助人。建立联系卡和联系电话制度，积极与困难职工交朋友，密切同困难职工的联系。采取定期与不定期相结合的方式走访慰问困难职工家庭，每月电话回访一次，每季度入户走访一次。加强政策宣传，扶智与扶志结合，帮扶困难职工开拓思路、增强自身解困脱困能力。协调企事业单位和社会各方资源，帮助困难职工根治致困病根，精准帮扶其家庭解困脱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加强组织领导。</w:t>
      </w:r>
      <w:r>
        <w:rPr>
          <w:rFonts w:ascii="仿宋" w:hAnsi="仿宋" w:cs="仿宋" w:eastAsia="仿宋"/>
          <w:color w:val="000000"/>
          <w:sz w:val="32"/>
          <w:szCs w:val="32"/>
          <w:lang w:val="en-US" w:eastAsia="zh-CN"/>
        </w:rPr>
        <w:t>各级工会要把城市困难职工解困脱困攻坚年工作摆在更加突出位置，主要领导要亲自抓、分管领导具体抓，明确专人负责，进一步压实责任。要加强调查研究，积极向党委政府反映困难职工情况，争取政策支持。建立健全共同研究、定期协调、通报协作等工作制度，全力抓好城市困难职工解困脱困攻坚年目标任务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加大投入力度。</w:t>
      </w:r>
      <w:r>
        <w:rPr>
          <w:rFonts w:ascii="仿宋" w:hAnsi="仿宋" w:cs="仿宋" w:eastAsia="仿宋"/>
          <w:color w:val="000000"/>
          <w:sz w:val="32"/>
          <w:szCs w:val="32"/>
          <w:lang w:val="en-US" w:eastAsia="zh-CN"/>
        </w:rPr>
        <w:t>各级工会要加大人力、物力、财力投入，积极争取地方财政、社会捐助等多渠道投入帮扶资金，集中力量做好困难职工解困脱困工作。要规范资金管理，加大对解困脱困资金使用的监督检查力度，严格执行资金使用规定，增强帮扶资金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发挥阵地作用。</w:t>
      </w:r>
      <w:r>
        <w:rPr>
          <w:rFonts w:ascii="仿宋" w:hAnsi="仿宋" w:cs="仿宋" w:eastAsia="仿宋"/>
          <w:color w:val="000000"/>
          <w:sz w:val="32"/>
          <w:szCs w:val="32"/>
          <w:lang w:val="en-US" w:eastAsia="zh-CN"/>
        </w:rPr>
        <w:t>各级工会要积极推动工会困难职工服务（帮扶）中心纳入政府主导的公共服务网络，在人员、资金上争取党政支持，发挥困难职工服务（帮扶）中心在困难职工解困脱困上的阵地作用，不断提升服务大局和服务职工能力，增强困难职工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四）强化宣传引导。</w:t>
      </w:r>
      <w:r>
        <w:rPr>
          <w:rFonts w:ascii="仿宋" w:hAnsi="仿宋" w:cs="仿宋" w:eastAsia="仿宋"/>
          <w:color w:val="000000"/>
          <w:sz w:val="32"/>
          <w:szCs w:val="32"/>
          <w:lang w:val="en-US" w:eastAsia="zh-CN"/>
        </w:rPr>
        <w:t>各级工会要大力开展城镇困难职工解困脱困工作及政策宣传活动，及时总结报道困难职工解困脱困工作中的典型案例，营造良好的社会氛围。加强对困难职工的思想引领，引导困难职工正确对待生活中遇到的困难和问题，提振信心，通过奋斗创造美好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五）实施绩效考核。</w:t>
      </w:r>
      <w:r>
        <w:rPr>
          <w:rFonts w:ascii="仿宋" w:hAnsi="仿宋" w:cs="仿宋" w:eastAsia="仿宋"/>
          <w:color w:val="000000"/>
          <w:sz w:val="32"/>
          <w:szCs w:val="32"/>
          <w:lang w:val="en-US" w:eastAsia="zh-CN"/>
        </w:rPr>
        <w:t>按照省民生工程考核办法，建立解困脱困绩效考核制度，对责任落实、帮扶效率、规范管理等情况进行定量与定性结合的考核。对困难职工解困脱困攻坚年计划实施中绩效考核优秀的单位和个人，市总工会将向省总工会推荐表彰，对表现特别突出的单位和个人，分别授予安徽省五一劳动奖状或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亳州市</w:t>
      </w:r>
      <w:r>
        <w:rPr>
          <w:rFonts w:ascii="仿宋" w:hAnsi="仿宋" w:cs="仿宋" w:eastAsia="仿宋"/>
          <w:color w:val="000000"/>
          <w:sz w:val="32"/>
          <w:szCs w:val="32"/>
          <w:lang w:eastAsia="zh-CN"/>
        </w:rPr>
        <w:t>总工会</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 xml:space="preserve">日      </w:t>
      </w:r>
    </w:p>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19-02-14T10:40:00Z</cp:lastPrinted>
  <dcterms:modified xsi:type="dcterms:W3CDTF">2019-03-22T08: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