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亳州市总工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宣传品采购清单</w:t>
      </w:r>
    </w:p>
    <w:tbl>
      <w:tblPr>
        <w:tblW w:w="88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350"/>
        <w:gridCol w:w="4108"/>
        <w:gridCol w:w="1581"/>
      </w:tblGrid>
      <w:tr>
        <w:trPr>
          <w:trHeight w:val="6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品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物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型号及规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61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网络安全周宣传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礼包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CM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帆布，柳铆钉提手加固，金属拉链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印刷工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LOGO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和网络安全周宣传口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618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充电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伸缩式一口冲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618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U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盘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64g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品牌 高速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U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盘，彩盒原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122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鼠标垫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橡胶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布面，彩色印刷，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m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m/7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cm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x30cm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，印刷工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LOGO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网络安全周宣传口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618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宣传彩页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尺寸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9*3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㎜，（单面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3*3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）材质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90g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特种细格，异性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uv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，印刷内容待定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618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宣传彩页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618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宣传彩页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618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展架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.8m*1m X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型展架，宣传内容待定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85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展示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分，宽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分，桌面放置式，宣传内容待定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36:08Z</dcterms:created>
  <dc:creator>wangxiao</dc:creator>
  <dc:description/>
  <dc:language>en-US</dc:language>
  <cp:lastModifiedBy>苗该该</cp:lastModifiedBy>
  <dcterms:modified xsi:type="dcterms:W3CDTF">2025-08-27T01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498053D7F4F90B2142A93C6B76FA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c3YmNkMDBlNDVlYjFlOWY0ZjcwMzVkYzQzYTY4YWIiLCJ1c2VySWQiOiI1NDQ1NDI5ODYifQ==</vt:lpwstr>
  </property>
</Properties>
</file>