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二十九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家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生产主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-6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罗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8567936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家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罗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8567936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家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调油学徒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5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罗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8567936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家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网上跟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5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罗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8567936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家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罗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8567936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福顺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生产厂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748399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福顺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底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提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748399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福顺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生产组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748399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福顺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仓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400-30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748399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福顺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外贸经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底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提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7483999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greatwall</cp:lastModifiedBy>
  <dcterms:modified xsi:type="dcterms:W3CDTF">2023-03-01T15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