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九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主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6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调油学徒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网上跟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500-5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业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罗总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8567936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厂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生产组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仓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400-3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福顺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外贸经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底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提成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748399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dcterms:modified xsi:type="dcterms:W3CDTF">2023-03-01T15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