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【工会送岗位 乐业在江淮】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招聘信息第二十六期</w:t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ind w:firstLine="640"/>
        <w:rPr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更多外出务工人员在本市就近就地就业，降低外出务工人员就业成本，加强农民工、新就业形态劳动者、受疫情影响零就业家庭、困难职工及家庭成员等重点群体就业帮扶，缓解“招工难”“就业难”问题，实现更加充分更高质量就业，助力我市经济高质量发展，我市工会有序开展“工会送岗位 乐业在江淮”全市工会就业援助行动，整合就业资源，为广大求职人员提供岗位信息，举办线上线下招聘会，促进实现稳定就业。部分招聘信息如下：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13"/>
        <w:gridCol w:w="712"/>
        <w:gridCol w:w="1425"/>
        <w:gridCol w:w="1395"/>
        <w:gridCol w:w="248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金桂健身俱乐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健身教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00-8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主管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677668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金桂健身俱乐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会籍顾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00-8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主管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677668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金桂健身俱乐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前台服务（女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3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主管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677668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金桂健身俱乐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00-4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主管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677668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广海网络科技发展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底薪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孙立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72677656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广海网络科技发展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底薪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孙立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72677656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广海网络科技发展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文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500-3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孙立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72677656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广海网络科技发展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计算机网络维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孙立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72677656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广海网络科技发展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收银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-6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孙立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72677656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广海网络科技发展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服务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-4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孙立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726776561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5B9BD5"/>
          <w:kern w:val="0"/>
          <w:sz w:val="20"/>
          <w:szCs w:val="20"/>
          <w:u w:val="none"/>
          <w:lang w:val="en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5B9BD5"/>
          <w:kern w:val="0"/>
          <w:sz w:val="20"/>
          <w:szCs w:val="20"/>
          <w:u w:val="none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63AAFE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b/>
      <w:i w:val="false"/>
      <w:color w:val="63AAF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greatwall</cp:lastModifiedBy>
  <dcterms:modified xsi:type="dcterms:W3CDTF">2023-03-01T09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