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四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收银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理货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收货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库房搬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客服服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配送小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700-38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美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薪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裕众嘉颐农业发展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微信小程序运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薪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高女士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35542660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海螺水泥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机械维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-5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95672202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海螺水泥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电气维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-500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曹志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95672202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reatwall</cp:lastModifiedBy>
  <dcterms:modified xsi:type="dcterms:W3CDTF">2023-02-28T16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