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【工会送岗位 乐业在江淮】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招聘信息第二十二期</w:t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firstLine="640"/>
        <w:rPr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更多外出务工人员在本市就近就地就业，降低外出务工人员就业成本，加强农民工、新就业形态劳动者、受疫情影响零就业家庭、困难职工及家庭成员等重点群体就业帮扶，缓解“招工难”“就业难”问题，实现更加充分更高质量就业，助力我市经济高质量发展，我市工会有序开展“工会送岗位 乐业在江淮”全市工会就业援助行动，整合就业资源，为广大求职人员提供岗位信息，举办线上线下招聘会，促进实现稳定就业。部分招聘信息如下：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3"/>
        <w:gridCol w:w="712"/>
        <w:gridCol w:w="1425"/>
        <w:gridCol w:w="1395"/>
        <w:gridCol w:w="248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芝和堂药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食品厂厂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00-11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杨先生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08394915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宁波弘燊船务有限公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普工船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9000-12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秦经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37387610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望艺阁装饰工程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全案设计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000-1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余婷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29502526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皖仪科技股份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售后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500-7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谢先生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73405366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掌上明珠家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8000-2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素敏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685866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掌上明珠家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市场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00-1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素敏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685866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圣鼎堂养发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养发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岳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1333503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琼萱传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网络主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000-12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朋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85674886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市金恒汽车销售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信息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500-4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余娜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15677727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中信评估公司亳州分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评估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程海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856726964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5B9BD5"/>
          <w:kern w:val="0"/>
          <w:sz w:val="20"/>
          <w:szCs w:val="20"/>
          <w:u w:val="none"/>
          <w:lang w:val="en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5B9BD5"/>
          <w:kern w:val="0"/>
          <w:sz w:val="20"/>
          <w:szCs w:val="20"/>
          <w:u w:val="none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63AAFE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b/>
      <w:i w:val="false"/>
      <w:color w:val="63AAF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greatwall</cp:lastModifiedBy>
  <dcterms:modified xsi:type="dcterms:W3CDTF">2023-02-24T08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