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二十二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芝和堂药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食品厂厂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-11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杨先生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839491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波弘燊船务有限公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普工船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9000-12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秦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3738761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望艺阁装饰工程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全案设计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000-1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余婷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29502526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皖仪科技股份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售后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500-7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谢先生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73405366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掌上明珠家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8000-2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素敏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85866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掌上明珠家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市场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-1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素敏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85866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圣鼎堂养发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养发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岳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1333503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琼萱传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网络主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000-12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朋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85674886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市金恒汽车销售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信息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-4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余娜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15677727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中信评估公司亳州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评估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海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26964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greatwall</cp:lastModifiedBy>
  <dcterms:modified xsi:type="dcterms:W3CDTF">2023-02-24T08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