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十九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市宏通汽车销售服务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服务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宫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0568869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市宏通汽车销售服务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宫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0568869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前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设计师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0-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施工监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200-3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0-2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水电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3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创于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58-5300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保洁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00-1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dcterms:modified xsi:type="dcterms:W3CDTF">2023-02-22T14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