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;方正书宋_GBK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【工会送岗位 乐业在江淮】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招聘信息第十九期</w:t>
      </w:r>
    </w:p>
    <w:p>
      <w:pPr>
        <w:pStyle w:val="Normal"/>
        <w:rPr>
          <w:rFonts w:eastAsia="宋体;方正书宋_GBK"/>
          <w:lang w:val="en" w:eastAsia="zh-CN"/>
        </w:rPr>
      </w:pPr>
      <w:r>
        <w:rPr>
          <w:rFonts w:eastAsia="宋体;方正书宋_GBK"/>
          <w:lang w:val="en" w:eastAsia="zh-CN"/>
        </w:rPr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ind w:firstLine="640"/>
        <w:rPr>
          <w:lang w:val="en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推动更多外出务工人员在本市就近就地就业，降低外出务工人员就业成本，加强农民工、新就业形态劳动者、受疫情影响零就业家庭、困难职工及家庭成员等重点群体就业帮扶，缓解“招工难”“就业难”问题，实现更加充分更高质量就业，助力我市经济高质量发展，我市工会有序开展“工会送岗位 乐业在江淮”全市工会就业援助行动，整合就业资源，为广大求职人员提供岗位信息，举办线上线下招聘会，促进实现稳定就业。部分招聘信息如下：</w:t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313"/>
        <w:gridCol w:w="712"/>
        <w:gridCol w:w="1425"/>
        <w:gridCol w:w="1395"/>
        <w:gridCol w:w="2486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薪资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及联系电话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市宏通汽车销售服务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服务专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3000-5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宫经理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8056886929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市宏通汽车销售服务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销售经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5000-10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宫经理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8056886929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淮北原素装饰有限公司亳州分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前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500-6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程女士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9856728088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淮北原素装饰有限公司亳州分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设计师助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500-3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程女士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9856728088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淮北原素装饰有限公司亳州分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销售代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500-8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程女士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9856728088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淮北原素装饰有限公司亳州分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施工监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500-6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程女士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9856728088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安徽立群物业管理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总经理助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200-35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窦娇娇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0558-3318877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安徽立群物业管理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保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500-21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王涛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0558-3318877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安徽立群物业管理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水电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000-35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王创于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558-5300999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安徽立群物业管理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保洁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300-14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窦娇娇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0558-3318877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olor w:val="5B9BD5"/>
          <w:kern w:val="0"/>
          <w:sz w:val="20"/>
          <w:szCs w:val="20"/>
          <w:u w:val="none"/>
          <w:lang w:val="en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i w:val="false"/>
          <w:color w:val="5B9BD5"/>
          <w:kern w:val="0"/>
          <w:sz w:val="20"/>
          <w:szCs w:val="20"/>
          <w:u w:val="none"/>
          <w:lang w:val="en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b/>
      <w:i w:val="false"/>
      <w:color w:val="63AAFE"/>
      <w:sz w:val="20"/>
      <w:szCs w:val="20"/>
      <w:u w:val="none"/>
    </w:rPr>
  </w:style>
  <w:style w:type="character" w:styleId="Font11">
    <w:name w:val="font11"/>
    <w:basedOn w:val="Style14"/>
    <w:qFormat/>
    <w:rPr>
      <w:rFonts w:ascii="Arial;Nimbus Roman No9 L" w:hAnsi="Arial;Nimbus Roman No9 L" w:cs="Arial;Nimbus Roman No9 L"/>
      <w:b/>
      <w:i w:val="false"/>
      <w:color w:val="63AAF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8:00Z</dcterms:created>
  <dc:creator>Administrator</dc:creator>
  <dc:description/>
  <dc:language>en-US</dc:language>
  <cp:lastModifiedBy>greatwall</cp:lastModifiedBy>
  <dcterms:modified xsi:type="dcterms:W3CDTF">2023-02-22T14:4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