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方正书宋_GBK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【工会送岗位 乐业在江淮】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招聘信息第十六期</w:t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ind w:firstLine="640"/>
        <w:rPr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推动更多外出务工人员在本市就近就地就业，降低外出务工人员就业成本，加强农民工、新就业形态劳动者、受疫情影响零就业家庭、困难职工及家庭成员等重点群体就业帮扶，缓解“招工难”“就业难”问题，实现更加充分更高质量就业，助力我市经济高质量发展，我市工会有序开展“工会送岗位 乐业在江淮”全市工会就业援助行动，整合就业资源，为广大求职人员提供岗位信息，举办线上线下招聘会，促进实现稳定就业。部分招聘信息如下：</w: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13"/>
        <w:gridCol w:w="712"/>
        <w:gridCol w:w="1425"/>
        <w:gridCol w:w="1395"/>
        <w:gridCol w:w="248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新兴华包装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00-45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13333615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新兴华包装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质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600-34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13333615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新兴华包装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统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800-37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13333615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新兴华包装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普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500-4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13333615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新兴华包装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业务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600-8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13333615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联滔电子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普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400-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杨庆云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25678962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联滔电子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研发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400-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杨庆云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25678962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联滔电子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结构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400-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杨庆云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25678962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联滔电子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电子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400-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杨庆云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25678962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联滔电子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交管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400-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杨庆云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256789628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5B9BD5"/>
          <w:kern w:val="0"/>
          <w:sz w:val="20"/>
          <w:szCs w:val="20"/>
          <w:u w:val="none"/>
          <w:lang w:val="en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5B9BD5"/>
          <w:kern w:val="0"/>
          <w:sz w:val="20"/>
          <w:szCs w:val="20"/>
          <w:u w:val="none"/>
          <w:lang w:val="en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63AAFE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Nimbus Roman No9 L" w:hAnsi="Arial;Nimbus Roman No9 L" w:cs="Arial;Nimbus Roman No9 L"/>
      <w:b/>
      <w:i w:val="false"/>
      <w:color w:val="63AAF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greatwall</cp:lastModifiedBy>
  <dcterms:modified xsi:type="dcterms:W3CDTF">2023-02-20T08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