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【工会送岗位 乐业在江淮】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招聘信息第十三期</w:t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ind w:firstLine="640"/>
        <w:rPr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更多外出务工人员在本市就近就地就业，降低外出务工人员就业成本，加强农民工、新就业形态劳动者、受疫情影响零就业家庭、困难职工及家庭成员等重点群体就业帮扶，缓解“招工难”“就业难”问题，实现更加充分更高质量就业，助力我市经济高质量发展，我市工会有序开展“工会送岗位 乐业在江淮”全市工会就业援助行动，整合就业资源，为广大求职人员提供岗位信息，举办线上线下招聘会，促进实现稳定就业。部分招聘信息如下：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13"/>
        <w:gridCol w:w="712"/>
        <w:gridCol w:w="1425"/>
        <w:gridCol w:w="1395"/>
        <w:gridCol w:w="248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林海药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Q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800-42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王明远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7756775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桐花堂中药饮片科技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销售内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宋平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95671841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桐花堂中药饮片科技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宋平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95671841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桐花堂中药饮片科技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仓库管理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宋平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95671841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桐花堂中药饮片科技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Q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宋平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95671841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桐花堂中药饮片科技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宋平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95671841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省昊祥药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医药代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＋提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96687100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省昊祥药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Q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600-3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96687100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省昊祥药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Q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600-3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96687100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北京本草方源（亳州）药业科技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车间员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0-2600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常敏丽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9156967697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5B9BD5"/>
          <w:kern w:val="0"/>
          <w:sz w:val="20"/>
          <w:szCs w:val="20"/>
          <w:u w:val="none"/>
          <w:lang w:val="en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5B9BD5"/>
          <w:kern w:val="0"/>
          <w:sz w:val="20"/>
          <w:szCs w:val="20"/>
          <w:u w:val="none"/>
          <w:lang w:val="e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63AAFE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b/>
      <w:i w:val="false"/>
      <w:color w:val="63AAF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greatwall</cp:lastModifiedBy>
  <dcterms:modified xsi:type="dcterms:W3CDTF">2023-02-17T11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