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【工会送岗位 乐业在江淮】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珍宝岛医药贸易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采购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26129489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567866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珍宝岛医药贸易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养护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26129489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567866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珍宝岛医药贸易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出库复核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26129489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567866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珍宝岛医药贸易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内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26129489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5678665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856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/152056712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856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056712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856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056712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856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056712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顺和堂中药饮片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车间技术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8560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2056712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华膳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打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唐莹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05677909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3-02-15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